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sz w:val="48"/>
        </w:rPr>
        <w:t>Prova di italiano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a volpe e l’uva (Fedro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Una volpe aveva fame e tentava di afferrare,saltando,un grappolo d’uva che pendeva da una pergola. Ma per quanti sforzi facesse,non riusciva ad afferrarla. Alla fine,andandosene,disse:</w:t>
      </w:r>
    </w:p>
    <w:p>
      <w:pPr>
        <w:pStyle w:val="TextBody"/>
        <w:rPr>
          <w:sz w:val="28"/>
        </w:rPr>
      </w:pPr>
      <w:r>
        <w:rPr>
          <w:sz w:val="28"/>
        </w:rPr>
        <w:t>“</w:t>
      </w:r>
      <w:r>
        <w:rPr>
          <w:sz w:val="28"/>
        </w:rPr>
        <w:t>Non è ancora matura!”. L’esempio valga per quanti sminuiscono ciò che non riescono ad ottener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NALISI DELLA STRUTTURA 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1)Il brano che hai letto è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Una fiaba 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Una favola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Un racconto d’avventur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)Chi è il protagonista del racconto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Un animale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Una persona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Un oggett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3)Cosa vuol far credere la volpe con l’espressione:”non è ancora matura!”?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E’ inutile fare tanti sforzi per un grappolo d’uva acerba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renderà il grappolo d’uva quando sarà matura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Non le piace l’uva acerb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4)Con quale o quali fra i seguenti aggettivi definiresti la volpe del racconto che hai letto: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Astuta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Spiritosa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Incapac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5)Qual è la morale del racconto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Non disprezzare ciò che non puoi ottenere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Con le bugie si può ottenere tutto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La furbizia viene sempre premiata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59:00Z</dcterms:created>
  <dc:creator>matteo zaccagnini</dc:creator>
  <dc:description/>
  <dc:language>en-US</dc:language>
  <cp:lastModifiedBy>INValSI</cp:lastModifiedBy>
  <dcterms:modified xsi:type="dcterms:W3CDTF">2006-10-09T13:59:00Z</dcterms:modified>
  <cp:revision>3</cp:revision>
  <dc:subject/>
  <dc:title>La volpe e l’uva (Fedro)</dc:title>
</cp:coreProperties>
</file>